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2730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.15pt" to="31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DỰ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Trung cấp lý luận chính trị - hành chính nă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>
          <w:trHeight w:val="24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Ảnh 3x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0490</wp:posOffset>
                </wp:positionV>
                <wp:extent cx="4392295" cy="1346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7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18" w:firstLine="1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-18" w:firstLine="1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14" w:firstLine="1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Kính gửi: - Ban Giám hiệu Trường Đào tạo, bồi dưỡng Cán bộ Công Thương Trung ương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06.05pt;mso-wrap-distance-left:9pt;mso-wrap-distance-right:0pt;mso-wrap-distance-top:0pt;mso-wrap-distance-bottom:0pt;margin-top:-108.7pt;mso-position-vertical-relative:text;margin-left:1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7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18" w:firstLine="1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8" w:firstLine="1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14" w:firstLine="14"/>
                              <w:rPr/>
                            </w:pPr>
                            <w:r>
                              <w:rPr>
                                <w:sz w:val="28"/>
                              </w:rPr>
                              <w:t>Kính gửi: - Ban Giám hiệu Trường Đào tạo, bồi dưỡng Cán bộ Công Thương Trung ương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firstLine="562"/>
        <w:jc w:val="both"/>
        <w:rPr/>
      </w:pPr>
      <w:r>
        <w:rPr>
          <w:sz w:val="28"/>
          <w:lang w:val="fr-FR"/>
        </w:rPr>
        <w:t>Tên tôi là: …………………………………..…; Sinh ngày: ………………...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Giới tính :………………; Dân tộc :…………… ; Nơi sinh :………………..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Điện thoại………………………Email………………………………….......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Ngày vào Đảng :………..……….. ; Ngày chính thức : …………………….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Trình độ :…………………………………………………………………….</w:t>
      </w:r>
    </w:p>
    <w:p>
      <w:pPr>
        <w:pStyle w:val="Normal"/>
        <w:spacing w:lineRule="auto" w:line="360" w:before="60" w:after="60"/>
        <w:ind w:firstLine="562"/>
        <w:jc w:val="both"/>
        <w:rPr/>
      </w:pPr>
      <w:r>
        <w:rPr>
          <w:sz w:val="28"/>
          <w:lang w:val="fr-FR"/>
        </w:rPr>
        <w:t>Chức vụ :…………………… ……………………………………………….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Đơn vị công tác :……………………..……………….………………………</w:t>
      </w:r>
    </w:p>
    <w:p>
      <w:pPr>
        <w:pStyle w:val="Normal"/>
        <w:spacing w:lineRule="auto" w:line="360" w:before="60" w:after="60"/>
        <w:ind w:firstLine="562"/>
        <w:jc w:val="both"/>
        <w:rPr/>
      </w:pPr>
      <w:r>
        <w:rPr>
          <w:sz w:val="28"/>
          <w:lang w:val="fr-FR"/>
        </w:rPr>
        <w:t>Căn cứ theo Thông báo số       /TB-ĐTBD ngày     tháng     năm 2019 của Hiệu trưởng Trường Đào tạo, bồi dưỡng Cán bộ Công Thương Trung ương về việc tuyển sinh Lớp Trung cấp lý luận chính trị - hành chính năm 2019 ;</w:t>
      </w:r>
    </w:p>
    <w:p>
      <w:pPr>
        <w:pStyle w:val="Normal"/>
        <w:spacing w:lineRule="auto" w:line="360" w:before="60" w:after="60"/>
        <w:ind w:firstLine="562"/>
        <w:jc w:val="both"/>
        <w:rPr>
          <w:sz w:val="28"/>
          <w:lang w:val="fr-FR"/>
        </w:rPr>
      </w:pPr>
      <w:r>
        <w:rPr>
          <w:sz w:val="28"/>
          <w:lang w:val="fr-FR"/>
        </w:rPr>
        <w:t>Căn cứ theo tiêu chuẩn qui định, bản thân tôi được đơn vị công tác là………………………………………………..………..……………………………………………………………………………...xét cử tham dự khóa học này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ay, tôi làm đơn xin dự học Lớp Trung cấp lý luận chính trị - hành chính học do </w:t>
      </w:r>
      <w:r>
        <w:rPr>
          <w:sz w:val="28"/>
        </w:rPr>
        <w:t>Trường Đào tạo, bồi dưỡng Cán bộ Công Thương Trung tổ chức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lang w:val="fr-FR"/>
        </w:rPr>
        <w:t>Nếu được xét duyệt hồ sơ đủ điều kiện nhập học, tôi xin hứa: đảm bảo giờ giấc học tập và chấp hành nghiêm túc nội qui của Trường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lang w:val="fr-FR"/>
        </w:rPr>
        <w:t>Trân trọng cảm ơn!</w:t>
      </w:r>
    </w:p>
    <w:p>
      <w:pPr>
        <w:pStyle w:val="Normal"/>
        <w:ind w:left="2160" w:firstLine="720"/>
        <w:jc w:val="right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…………………</w:t>
      </w:r>
      <w:r>
        <w:rPr>
          <w:i/>
          <w:sz w:val="28"/>
          <w:lang w:val="fr-FR"/>
        </w:rPr>
        <w:t>., ngày    tháng      năm 2019</w:t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lang w:val="fr-FR"/>
        </w:rPr>
      </w:pPr>
      <w:r>
        <w:rPr>
          <w:rFonts w:eastAsia="Times New Roman"/>
          <w:b/>
          <w:i/>
          <w:sz w:val="28"/>
          <w:lang w:val="fr-FR"/>
        </w:rPr>
        <w:t xml:space="preserve">                                          </w:t>
      </w:r>
      <w:r>
        <w:rPr>
          <w:b/>
          <w:i/>
          <w:sz w:val="28"/>
          <w:lang w:val="fr-FR"/>
        </w:rPr>
        <w:t>Người làm đơn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left="4320" w:firstLine="720"/>
        <w:jc w:val="both"/>
        <w:rPr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699" w:right="1008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Kien</dc:creator>
  <dc:description/>
  <cp:keywords/>
  <dc:language>en-US</dc:language>
  <cp:lastModifiedBy>tuantt</cp:lastModifiedBy>
  <cp:lastPrinted>2019-07-05T08:27:00Z</cp:lastPrinted>
  <dcterms:modified xsi:type="dcterms:W3CDTF">2019-10-10T03:56:00Z</dcterms:modified>
  <cp:revision>12</cp:revision>
  <dc:subject/>
  <dc:title>Mẫu Đơn xin đi học</dc:title>
</cp:coreProperties>
</file>